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CHWAŁA Nr XLI.354.202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7 stycznia 2022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0" w:name="_Hlk505937082"/>
            <w:bookmarkEnd w:id="0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sprzedaż części nieruchomości gruntowej stanowiącej własność Gminy Złotów, położonej w obrębie Nowa Świę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rPr>
          <w:b/>
          <w:b/>
        </w:rPr>
      </w:pPr>
      <w:r>
        <w:rPr/>
        <w:t>Na podstawie art. 18 ust. 2 pkt 9 lit. a ustawy z dnia 8 marca 1990 r. o samorządzie gminnym (</w:t>
      </w:r>
      <w:bookmarkStart w:id="1" w:name="_Hlk505930880"/>
      <w:r>
        <w:rPr>
          <w:color w:val="000000"/>
          <w:szCs w:val="22"/>
        </w:rPr>
        <w:t>Dz.U. z 2021 r. poz. 1372, 1834</w:t>
      </w:r>
      <w:bookmarkEnd w:id="1"/>
      <w:r>
        <w:rPr/>
        <w:t xml:space="preserve">), </w:t>
      </w:r>
      <w:r>
        <w:rPr>
          <w:b/>
        </w:rPr>
        <w:t>Rada Gminy Złotów uchwala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Rada Gminy Złotów wyraża zgodę na sprzedaż części nieruchomości gruntowej w obrębie geodezyjnym Nowa Święta, gmina Złotów, stanowiącej własność Gminy Złotów, dla której Sąd Rejonowy w Złotowie IV Wydział Ksiąg Wieczystych prowadzi księgę wieczystą Nr PO1Z/00043966/3, o obszarze 0,6344 ha, obejmującym powierzchnię:</w:t>
      </w:r>
    </w:p>
    <w:p>
      <w:pPr>
        <w:pStyle w:val="Heading2"/>
        <w:ind w:left="284" w:hanging="284"/>
        <w:rPr/>
      </w:pPr>
      <w:bookmarkStart w:id="2" w:name="_Hlk50979542"/>
      <w:bookmarkStart w:id="3" w:name="_Hlk50979393"/>
      <w:r>
        <w:rPr/>
        <w:t xml:space="preserve">0,1586 ha </w:t>
      </w:r>
      <w:bookmarkEnd w:id="2"/>
      <w:bookmarkEnd w:id="3"/>
      <w:r>
        <w:rPr/>
        <w:t>działki nr ewidencyjny 359/14,</w:t>
      </w:r>
    </w:p>
    <w:p>
      <w:pPr>
        <w:pStyle w:val="Heading2"/>
        <w:ind w:left="284" w:hanging="284"/>
        <w:rPr/>
      </w:pPr>
      <w:r>
        <w:rPr/>
        <w:t>0,1586 ha działki nr ewidencyjny 359/15,</w:t>
      </w:r>
    </w:p>
    <w:p>
      <w:pPr>
        <w:pStyle w:val="Heading2"/>
        <w:ind w:left="284" w:hanging="284"/>
        <w:rPr/>
      </w:pPr>
      <w:r>
        <w:rPr/>
        <w:t>0,1586 ha działki nr ewidencyjny 359/16,</w:t>
      </w:r>
    </w:p>
    <w:p>
      <w:pPr>
        <w:pStyle w:val="Heading2"/>
        <w:ind w:left="284" w:hanging="284"/>
        <w:rPr/>
      </w:pPr>
      <w:r>
        <w:rPr/>
        <w:t>0,1586 ha działki nr ewidencyjny 359/17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Nr XLI.354.2022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7 stycznia 2022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w sprawie wyrażenia zgody na sprzedaż części nieruchomości gruntowej stanowiącej własność Gminy Złotów, położonej w obrębie Nowa Święta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right="28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  <w:t>Przedmiotem uchwały jest wyrażenie zgody na zbycie części nieruchomości, działek niezabudowanych położonych w obrębie geodezyjnym Nowa Święta, gmina Złotów, które w „zmianie miejscowego planu zagospodarowania przestrzennego Gminy Złotów na obszarze wsi Nowa Święta”, uchwalonym uchwałą Nr XXXIV/353/2001 Rady Gminy Złotów z dnia 26 września 2001 r., a ogłoszonym w Dzienniku Urzędowym Województwa Wielkopolskiego Nr 37, poz. 1096 z dnia 07 marca 2002 r., oznaczone są jako 2 ZR – teren zabudowy rekreacyjnej całorocznego wypoczynku, o powierzchni 0,6344 ha.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 xml:space="preserve">Gmina Złotów nie wyznaczyła w drodze uchwały obszaru zdegradowanego i obszaru rewitalizacji oraz nie podjęła uchwały w sprawie ustanowienia na obszarze rewitalizacji Specjalnej Strefy Rewitalizacji, zgodnie z ustawą o rewitalizacji z dnia 09 października 2015 r. (Dz. U. z 2021 r. poz. 485). Powyższe działki nie są przeznaczone do zalesienia w miejscowym planie zagospodarowania przestrzennego albo w decyzji o warunkach zabudowy i zagospodarowania terenu. Działki posiadają dostęp do drogi publicznej. 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>Planuje się zbycie przedmiotowych działek zgodnie z celem określonym w miejscowym planie zagospodarowania przestrzennego Gminy Złotów.</w:t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  <w:tab/>
        <w:t>Wobec powyższego podjęcie uchwały jest zasadne.</w:t>
      </w:r>
    </w:p>
    <w:sectPr>
      <w:footerReference w:type="default" r:id="rId2"/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816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Magdalena Borsich</cp:lastModifiedBy>
  <cp:lastPrinted>2022-01-17T10:02:00Z</cp:lastPrinted>
  <dcterms:modified xsi:type="dcterms:W3CDTF">2022-01-28T06:19:00Z</dcterms:modified>
  <cp:revision>118</cp:revision>
  <dc:subject/>
  <dc:title/>
</cp:coreProperties>
</file>